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ИНН, адрес)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Cs w:val="false"/>
        </w:rPr>
        <w:t>ПРИКАЗ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. __________                                     </w:t>
        <w:tab/>
        <w:tab/>
        <w:tab/>
        <w:tab/>
        <w:t>«___» __________ ____ г.</w:t>
      </w:r>
    </w:p>
    <w:p>
      <w:pPr>
        <w:pStyle w:val="Style14"/>
        <w:shd w:fill="FFFFFF" w:val="clear"/>
        <w:spacing w:lineRule="atLeast" w:line="293" w:before="0" w:after="150"/>
        <w:jc w:val="center"/>
        <w:rPr/>
      </w:pPr>
      <w:r>
        <w:rPr/>
      </w:r>
    </w:p>
    <w:p>
      <w:pPr>
        <w:pStyle w:val="Style14"/>
        <w:shd w:fill="FFFFFF" w:val="clear"/>
        <w:spacing w:lineRule="atLeast" w:line="293" w:before="0" w:after="150"/>
        <w:jc w:val="center"/>
        <w:rPr/>
      </w:pPr>
      <w:r>
        <w:rPr>
          <w:rStyle w:val="StrongEmphasis"/>
        </w:rPr>
        <w:t>О назначении ответственного лица</w:t>
      </w:r>
      <w:r>
        <w:rPr/>
        <w:t xml:space="preserve"> </w:t>
      </w:r>
      <w:r>
        <w:rPr>
          <w:rStyle w:val="StrongEmphasis"/>
        </w:rPr>
        <w:t>по обеспечению безопасности движения на транспорте</w:t>
      </w:r>
    </w:p>
    <w:p>
      <w:pPr>
        <w:pStyle w:val="Style14"/>
        <w:shd w:fill="FFFFFF" w:val="clear"/>
        <w:spacing w:lineRule="atLeast" w:line="293" w:before="0" w:after="150"/>
        <w:rPr/>
      </w:pPr>
      <w:r>
        <w:rPr/>
      </w:r>
    </w:p>
    <w:p>
      <w:pPr>
        <w:pStyle w:val="Style14"/>
        <w:shd w:fill="FFFFFF" w:val="clear"/>
        <w:spacing w:lineRule="atLeast" w:line="293" w:before="0" w:after="150"/>
        <w:ind w:firstLine="708"/>
        <w:jc w:val="both"/>
        <w:rPr/>
      </w:pPr>
      <w:r>
        <w:rPr/>
        <w:t>В соответствии с Федеральным законом «О безопасности движения» от 15.11.1995 года №196-ФЗ и улучшении работы по обеспечению безопасности на транспорте с целью предупреждения дорожно-транспортных происшествий</w:t>
      </w:r>
    </w:p>
    <w:p>
      <w:pPr>
        <w:pStyle w:val="Style14"/>
        <w:shd w:fill="FFFFFF" w:val="clear"/>
        <w:spacing w:lineRule="atLeast" w:line="293" w:before="0" w:after="150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15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лицом, ответственным за организацию работы по безопасности дорожного движения и предупреждению дорожно-транспортных происшествий 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 отношении водительского состава и транспортных средств ООО «__________________» возложить на ________________________ следующие обязанност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ыдача и регистрация путевых листов в «Журнале регистрации путевых листов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оведение инструктажей водительского состава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за соблюдением правил обеспечения безопасности перевозок пассажиров и грузов автомобильным транспортом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работы водителей в соответствии с требованиями, обеспечивающими безопасность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ь за соблюдением установленного законодательством Российской Федерации режима труда и отдыха водителе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здание условий для повышения квалификации водителей (стажировки водителей)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устранение причин дорожно-транспортных происшествий и нарушений правил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рганизация и контроль проведения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еспечение соответствия технического состояния транспортных средств требованиям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едопущение транспортных средств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еспечение исполнения обязанности по страхованию гражданской ответственности владельцев транспортных средств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оснащение транспортных средств техническими средствами контро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должностную инструкцию лица, ответственного за работу по обеспечению безопасности дорожного движения. (Прилагается)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Руководитель ______________________ 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                        (Ф.И.О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подпись, Ф.И.О.)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6:00Z</dcterms:created>
  <dc:creator/>
  <dc:description/>
  <cp:keywords/>
  <dc:language>en-US</dc:language>
  <cp:lastModifiedBy/>
  <cp:lastPrinted>2021-08-11T13:13:00Z</cp:lastPrinted>
  <dcterms:modified xsi:type="dcterms:W3CDTF">2021-08-11T10:23:00Z</dcterms:modified>
  <cp:revision>9</cp:revision>
  <dc:subject/>
  <dc:title/>
</cp:coreProperties>
</file>